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AD 3D v2.0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49, 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toCAD 3D program and all other programs an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or shipped with it are Copyright TRIUS, Inc., 1991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4, and are protected by U.S.   copyright law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ies.   In the rest of this document, this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referred to simply as "ProtoCAD 3D".  You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cense to use your copy of ProtoCAD 3D only under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nditions specified in this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registered" copy of ProtoCAD 3D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bearing the original TRIUS and ProtoCAD 3D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marks, purchased from TRIUS, Inc.  or from an authorized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ler, accompanied by a printed boun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shareware" copy of ProtoCAD 3D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or via an electronic bulletin board, on-line servi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electronic means, obtained from a shareware disk vend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tained from another individual, without an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, other than what is contained on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purchased a Disk, without a printed, bound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's manual, or you downloaded a copy from a  BBS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service, or you got a copy of ProtoCAD 3D from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D-ROM, or the program was pre-loaded on your computer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n you have an 30-day evaluation shareware copy.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ed to purchase a registered copy after the 30-da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aluation!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ProtoCAD 3D are distributed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the program before you pay for it.   They are Copyright 1991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4 TRIUS, Inc., and do not constitute "free" or "public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  You may use a shareware copy of ProtoCAD 3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a trial period of up to 30 days. 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 using ProtoCAD 3D after that period, you must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copy.  If you choose not to purchase a registered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stop using ProtoCAD 3D, though you may keep cop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 them along to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gistered copy of ProtoCAD 3D may only be us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at any given time, unless you have a site licen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ase, ProtoCAD 3D may only be used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 specified in your site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install your registered copy of ProtoCAD 3D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a network, or remove it from one computer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on a different one, provided there is no possibility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will be used by more than one user, unless you have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, in which case there should be no pos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being used by more users than it is licensed fo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ser" is defined as one keyboard which is connected to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which ProtoCAD 3D is installed, regardless of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of the keyboard is aware of the installation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AD 3D on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opy any version of ProtoCAD 3D for norma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s, and you may give 'UNREGISTERED' copies of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individuals, which they may also use and copy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s of this agreement.   If you copy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AD 3D for others, you must include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with it, including this one.   You may 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printed and bound ProtoCAD 3D manual, 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inted version of this file without explicit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RIUS, Inc., and you may NOT distribut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do not display the 'UNREGISTERED' copy notice in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distribute ProtoCAD 3D other than throug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SHAREWARE version passed to friends and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ir individual use.   Specifically, you may not place Pro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D or any part of the ProtoCAD 3D package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brary, or distribute it with any other product or as an ince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urchase any other product, without permission from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derivative works of the product.   You acknowled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ncludes certain trade secrets and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, all of which are the copyrighted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erty of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oCAD 3D is a registered trademark of TRIUS Inc. 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served worldwi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toCAD 3D User's Manual is copyrighted and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.   The reproduction of any document on the ProtoCAD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, in whole or part, or its conversion to electronic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prohibited unless prior consent, in writing,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PROVIDED ON AN "AS IS" BASIS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KIND,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  THE ENTIRE RISK AS TO QUALITY AND PERFORMA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WITH YOU.  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T TRIUS, INC.) ASSUME THE ENTIRE COST OF ALL NECESSARY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ING, OR CORRECTION.   IN NO EVENT WILL TRIUS, INC.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 FOR ANY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THER INCIDENTAL OR CONSEQUENTIAL DAMAGES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R INABILITY TO USE THESE PROGRAMS, EVEN IF TRIUS, INC.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ADVISED OF THE POSSIBILITY OF SUCH DAMAGES.   THIS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S YOU SPECIFIC LEGAL RIGHTS, AND YOU MAY ALSO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WHICH VARY FROM STATE TO STATE.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 YOU ACKNOWLEDGE THAT YOU HAVE READ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STAND IT, AND AGREE TO BE BOUND BY ITS TERMS AND CONDI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AGREEMENT BETWEEN US, WHICH SUPERSEDES ANY PROPOS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OR AGREEMENT, ORAL OR WRITTEN, AND ANY OTH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